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9 января 2020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 на рассмотрение депутаты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1 марта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А.П. Беллав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Э.Э.Топуз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марта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рта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мощнике депутат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ами 1 и 5.1 статьи 40 Федерального закона от 6 октября 2003 года № 131-ФЗ «Об общих принципах организации местного самоуправления в Российской Федерации», пунктом 29 статьи 31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мощнике депутата Муниципального Совета Муниципального образования муниципальный округ Ульянка в соответствии с приложением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, исполняющего полномочия Председателя Муниципального Совета О.Н.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0 года № 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мощнике депута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928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помощни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епутат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Муниципального Совет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униципального образования муниципальный округ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1" w:name="sub_9287"/>
      <w:bookmarkStart w:id="2" w:name="sub_9287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устанавливает права и обязанности, порядок и условия работы помощника депутата Муниципального Совета Муниципального образования муниципальный округ Ульянка (далее – помощник депутата, Муниципальный Совет МО Улья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/>
      </w:pPr>
      <w:bookmarkStart w:id="6" w:name="sub_1011"/>
      <w:bookmarkEnd w:id="6"/>
      <w:r>
        <w:rPr>
          <w:rFonts w:cs="Times New Roman" w:ascii="Times New Roman" w:hAnsi="Times New Roman"/>
          <w:sz w:val="24"/>
          <w:szCs w:val="24"/>
        </w:rPr>
        <w:t xml:space="preserve">Депутат Муниципального Совета Муниципального образования муниципальный округ Ульянка (далее - депутат) вправе иметь помощника. 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путат Муниципального Совета по согласованию с Главой МО Ульянка самостоятельно определяет число помощников (не более ___ человек) и распределяет обязанности между ними. 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ник депутата назначается Решением Муниципального Совета МО Ульянка на срок, не превышающий полномочий депутата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работу на общественных началах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ятельности помощника депутата и компенсация его расходов при осуществлении его полномочий Муниципальным Советом МО Ульянка не производится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мощника депутата направлена на содействие депутату в осуществлении им своих полномочий в избирательном округе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выполняет поручения депутата, оказывает ему аналитическую, консультационную, организационно-техническую помощь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депутата имеет удостоверение установленного образца, которое выдается в течение десяти дней со дня его назначения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мощника депутата прекращаются досрочно на основании Решения Муниципального Совета МО Ульянка в случае: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полномочий депутата;</w:t>
      </w:r>
    </w:p>
    <w:p>
      <w:pPr>
        <w:pStyle w:val="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аморального поступка несовместимого со статусом помощника депут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действий, наносящих ущерб деловой репутации депутата или подрывающих авторитет органов местного самоуправления МО Улья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депутата в случае неисполнения помощником депутата своих обязанностей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досрочного прекращения полномочий помощник депутата обязан сдать удостоверение Главе МО Ульянка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направления работы помощника депутата определяет депутат, который вправе давать ему поручения и определять обязанности, не противоречащие действующему законодательству РФ.</w:t>
      </w:r>
    </w:p>
    <w:p>
      <w:pPr>
        <w:pStyle w:val="Normal"/>
        <w:widowControl/>
        <w:numPr>
          <w:ilvl w:val="1"/>
          <w:numId w:val="3"/>
        </w:numPr>
        <w:ind w:left="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оей деятельности помощник депутата руководствуется Конституцией </w:t>
      </w:r>
      <w:bookmarkStart w:id="7" w:name="_Hlk31282978"/>
      <w:r>
        <w:rPr>
          <w:rFonts w:eastAsia="Calibri" w:cs="Times New Roman" w:ascii="Times New Roman" w:hAnsi="Times New Roman"/>
          <w:sz w:val="24"/>
          <w:szCs w:val="24"/>
        </w:rPr>
        <w:t>Российской Федерации</w:t>
      </w:r>
      <w:bookmarkEnd w:id="7"/>
      <w:r>
        <w:rPr>
          <w:rFonts w:eastAsia="Calibri" w:cs="Times New Roman" w:ascii="Times New Roman" w:hAnsi="Times New Roman"/>
          <w:sz w:val="24"/>
          <w:szCs w:val="24"/>
        </w:rPr>
        <w:t>, федеральными конституционными законами, федеральными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Санкт-Петербурга, Уставом и иными муниципальными правовыми актами МО Ульянка, а также настоящим Положени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11"/>
      <w:bookmarkStart w:id="9" w:name="sub_120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 Права и обязанности помощника депут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Normal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4"/>
          <w:szCs w:val="24"/>
        </w:rPr>
        <w:tab/>
        <w:t>2.1. В целях обеспечения эффективного исполнения депутатом своих полномочий, предусмотренных действующим законодательством, помощник депутата обязан оказывать депутату аналитическую, консультационную, организационно-техническую и иную помощь, в том числе:</w:t>
      </w:r>
    </w:p>
    <w:p>
      <w:pPr>
        <w:pStyle w:val="Normal"/>
        <w:ind w:firstLine="708"/>
        <w:jc w:val="both"/>
        <w:rPr/>
      </w:pPr>
      <w:bookmarkStart w:id="13" w:name="sub_1021"/>
      <w:bookmarkEnd w:id="13"/>
      <w:r>
        <w:rPr>
          <w:rFonts w:cs="Times New Roman" w:ascii="Times New Roman" w:hAnsi="Times New Roman"/>
          <w:sz w:val="24"/>
          <w:szCs w:val="24"/>
        </w:rPr>
        <w:t>- организовывать прием депутатом населения в избирательном округе и осуществлять контроль за выполнением мер, принимаемых по обращениям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встречи депутата с избирателями и жителями избирате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ую работу по рассмотрению писем и обращений избир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ть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 поручению депутата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елопроизводство по служебным документам, служебной переписке депутата.</w:t>
      </w:r>
    </w:p>
    <w:p>
      <w:pPr>
        <w:pStyle w:val="Normal"/>
        <w:jc w:val="both"/>
        <w:rPr/>
      </w:pPr>
      <w:bookmarkStart w:id="14" w:name="sub_1022"/>
      <w:bookmarkEnd w:id="14"/>
      <w:r>
        <w:rPr>
          <w:rFonts w:cs="Times New Roman" w:ascii="Times New Roman" w:hAnsi="Times New Roman"/>
          <w:sz w:val="24"/>
          <w:szCs w:val="24"/>
        </w:rPr>
        <w:tab/>
        <w:t>2.2. В целях выполнения своих обязанностей помощник депутата имеет право:</w:t>
      </w:r>
    </w:p>
    <w:p>
      <w:pPr>
        <w:pStyle w:val="Normal"/>
        <w:ind w:firstLine="708"/>
        <w:jc w:val="both"/>
        <w:rPr/>
      </w:pPr>
      <w:bookmarkStart w:id="15" w:name="sub_1022"/>
      <w:bookmarkEnd w:id="15"/>
      <w:r>
        <w:rPr>
          <w:rFonts w:cs="Times New Roman" w:ascii="Times New Roman" w:hAnsi="Times New Roman"/>
          <w:sz w:val="24"/>
          <w:szCs w:val="24"/>
        </w:rPr>
        <w:t>- проводить предварительный прием населения и представителей организаций, а также вести запись на прием к депута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Муниципального Совета МО Ульянка и на заседаниях постоянных комиссий Муниципального Совета МО Улья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адресованные депутату почтовые и телеграфные от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от имени и по поручению депутата объявления и другую информацию в средствах массов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опировально-множительной техникой, имеющейся в распоряжении органов местного самоуправления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3"/>
      <w:bookmarkEnd w:id="16"/>
      <w:r>
        <w:rPr>
          <w:rFonts w:cs="Times New Roman" w:ascii="Times New Roman" w:hAnsi="Times New Roman"/>
          <w:sz w:val="24"/>
          <w:szCs w:val="24"/>
        </w:rPr>
        <w:tab/>
        <w:t>2.3.Помощник депутата обязан:</w:t>
      </w:r>
    </w:p>
    <w:p>
      <w:pPr>
        <w:pStyle w:val="Normal"/>
        <w:ind w:firstLine="708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4"/>
          <w:szCs w:val="24"/>
        </w:rPr>
        <w:t>- работать по заданиям депутата, связанным с выполнением его депутатских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действующим законодательств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рочном прекращении своих полномочий сдать удостоверение Главе МО Улья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мощником депутата своих обязанностей недопустимо использование им своего статуса в личных интересах, а также в целях, не отвечающих интересам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удостоверения помощника депутата </w:t>
        <w:br/>
      </w:r>
    </w:p>
    <w:p>
      <w:pPr>
        <w:pStyle w:val="Normal"/>
        <w:jc w:val="both"/>
        <w:rPr/>
      </w:pPr>
      <w:bookmarkStart w:id="18" w:name="sub_2001"/>
      <w:bookmarkEnd w:id="18"/>
      <w:r>
        <w:rPr>
          <w:rFonts w:cs="Times New Roman" w:ascii="Times New Roman" w:hAnsi="Times New Roman"/>
          <w:sz w:val="24"/>
          <w:szCs w:val="24"/>
        </w:rPr>
        <w:tab/>
        <w:t>3.1. Удостоверение помощника депутата (далее - удостоверение) представляет собой книжечку в твердой обложке темно-красного цвета размером 210x67 мм в развернутом виде.</w:t>
      </w:r>
    </w:p>
    <w:p>
      <w:pPr>
        <w:pStyle w:val="Normal"/>
        <w:jc w:val="both"/>
        <w:rPr/>
      </w:pPr>
      <w:bookmarkStart w:id="19" w:name="sub_2001"/>
      <w:bookmarkEnd w:id="19"/>
      <w:r>
        <w:rPr>
          <w:rFonts w:cs="Times New Roman" w:ascii="Times New Roman" w:hAnsi="Times New Roman"/>
          <w:sz w:val="24"/>
          <w:szCs w:val="24"/>
        </w:rPr>
        <w:tab/>
      </w:r>
      <w:bookmarkStart w:id="20" w:name="sub_2002"/>
      <w:bookmarkStart w:id="21" w:name="sub_9309"/>
      <w:r>
        <w:rPr>
          <w:rFonts w:cs="Times New Roman" w:ascii="Times New Roman" w:hAnsi="Times New Roman"/>
          <w:sz w:val="24"/>
          <w:szCs w:val="24"/>
        </w:rPr>
        <w:t>3.2. На внешней стороне удостоверения, в центре, располагается надпись «УДОСТОВЕР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Изображение и надпись выполняются тиснением под зо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нутренняя сторона удостоверения состоит из двух частей размером 90x60 мм, выполненных на бумаге с внутренней сеткой и изображением герба МО Улья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На левой части внутренней стороны удостоверения располагается место для фотографии помощника депутата размером 30х40 мм, изготовленной в цветном исполнении на матовой фотобумаге, анфас, без головного убора; ниже – место для личной подписи. Фотография заверяется круглой печатью Муниципального Совета МО Улья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На правой части внутренней стороны удостоверения располагаются в четыре строки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остоверение №___, действительно до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которому выдано удостовер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помощником депутата Муниципального Совета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бирательному округу №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слева располагаются слова «Глава МО Ульянка», а справа – личная подпись Главы МО Ульянка, фамилия и инициалы, заверенные круглой печатью Муниципального Совета МО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7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7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0:00Z</dcterms:created>
  <dc:creator>Пользователь</dc:creator>
  <dc:description/>
  <cp:keywords/>
  <dc:language>en-US</dc:language>
  <cp:lastModifiedBy>Пользователь</cp:lastModifiedBy>
  <cp:lastPrinted>2020-01-30T15:17:00Z</cp:lastPrinted>
  <dcterms:modified xsi:type="dcterms:W3CDTF">2020-03-06T13:19:00Z</dcterms:modified>
  <cp:revision>18</cp:revision>
  <dc:subject/>
  <dc:title/>
</cp:coreProperties>
</file>